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4:00Z</dcterms:created>
  <dc:creator>A. Allison Lewis</dc:creator>
  <dc:description/>
  <dc:language>en-US</dc:language>
  <cp:lastModifiedBy>A Allison Lewis</cp:lastModifiedBy>
  <dcterms:modified xsi:type="dcterms:W3CDTF">2008-08-10T19:20:00Z</dcterms:modified>
  <cp:revision>4</cp:revision>
  <dc:subject/>
  <dc:title>ΠΡΟΣ ΡΩΜΑΙΟΥΣ 1 (1881 Westcott-Hort New Testament)</dc:title>
</cp:coreProperties>
</file>